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ávěrečný účet obce Žižkovo Pole za rok 2019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(§ 17 zákona č. 250/2000 Sb., o rozpočtových pravidlech územních rozpočtů, ve znění pozdějších předpisů)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Údaje o plnění příjmů a výdajů za rok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</w:t>
      </w:r>
      <w:r>
        <w:rPr>
          <w:rFonts w:cs="Arial" w:ascii="Arial" w:hAnsi="Arial"/>
          <w:color w:val="000000"/>
          <w:sz w:val="22"/>
          <w:szCs w:val="22"/>
        </w:rPr>
        <w:t xml:space="preserve">019 </w:t>
      </w:r>
      <w:r>
        <w:rPr>
          <w:rFonts w:cs="Arial" w:ascii="Arial" w:hAnsi="Arial"/>
          <w:sz w:val="22"/>
          <w:szCs w:val="22"/>
        </w:rPr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1 – daňové příjmy</w:t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6 926 084,32 </w:t>
      </w:r>
      <w:r>
        <w:rPr>
          <w:rFonts w:cs="Arial" w:ascii="Arial" w:hAnsi="Arial"/>
          <w:sz w:val="22"/>
          <w:szCs w:val="22"/>
        </w:rPr>
        <w:t>Kč</w:t>
        <w:tab/>
        <w:t xml:space="preserve">           96,9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1 979 443,50 </w:t>
      </w:r>
      <w:r>
        <w:rPr>
          <w:rFonts w:cs="Arial" w:ascii="Arial" w:hAnsi="Arial"/>
          <w:sz w:val="22"/>
          <w:szCs w:val="22"/>
        </w:rPr>
        <w:t>Kč</w:t>
        <w:tab/>
        <w:t xml:space="preserve">           95,6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3 – kapitálové příjmy</w:t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184 438,38 </w:t>
      </w:r>
      <w:r>
        <w:rPr>
          <w:rFonts w:cs="Arial" w:ascii="Arial" w:hAnsi="Arial"/>
          <w:sz w:val="22"/>
          <w:szCs w:val="22"/>
        </w:rPr>
        <w:t>Kč</w:t>
        <w:tab/>
        <w:t xml:space="preserve">           73,8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4 – přijaté transfery</w:t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1 109 962,24</w:t>
      </w:r>
      <w:r>
        <w:rPr>
          <w:rFonts w:cs="Arial" w:ascii="Arial" w:hAnsi="Arial"/>
          <w:sz w:val="22"/>
          <w:szCs w:val="22"/>
        </w:rPr>
        <w:t>Kč</w:t>
        <w:tab/>
        <w:t xml:space="preserve">           99,9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 xml:space="preserve">              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 199 928,44</w:t>
      </w:r>
      <w:r>
        <w:rPr>
          <w:rFonts w:cs="Arial" w:ascii="Arial" w:hAnsi="Arial"/>
          <w:b/>
          <w:sz w:val="22"/>
          <w:szCs w:val="22"/>
        </w:rPr>
        <w:t xml:space="preserve"> Kč</w:t>
        <w:tab/>
        <w:t xml:space="preserve">            96,4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5 – běžné výdaje</w:t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6 232 234,04 </w:t>
      </w:r>
      <w:r>
        <w:rPr>
          <w:rFonts w:cs="Arial" w:ascii="Arial" w:hAnsi="Arial"/>
          <w:sz w:val="22"/>
          <w:szCs w:val="22"/>
        </w:rPr>
        <w:t>Kč</w:t>
        <w:tab/>
        <w:tab/>
        <w:t>83,1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6 – kapitálové výdaje</w:t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300 628,60 </w:t>
      </w:r>
      <w:r>
        <w:rPr>
          <w:rFonts w:cs="Arial" w:ascii="Arial" w:hAnsi="Arial"/>
          <w:sz w:val="22"/>
          <w:szCs w:val="22"/>
        </w:rPr>
        <w:t>Kč</w:t>
        <w:tab/>
        <w:tab/>
        <w:t>16,9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6 532 862,64 </w:t>
      </w:r>
      <w:r>
        <w:rPr>
          <w:rFonts w:cs="Arial" w:ascii="Arial" w:hAnsi="Arial"/>
          <w:b/>
          <w:sz w:val="22"/>
          <w:szCs w:val="22"/>
        </w:rPr>
        <w:t>Kč</w:t>
        <w:tab/>
        <w:tab/>
        <w:t>70,4 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 xml:space="preserve">                 </w:t>
      </w:r>
      <w:r>
        <w:rPr>
          <w:rFonts w:cs="Arial" w:ascii="Arial" w:hAnsi="Arial"/>
          <w:bCs/>
          <w:sz w:val="20"/>
          <w:szCs w:val="20"/>
        </w:rPr>
        <w:t>3 209 546,70</w:t>
      </w:r>
      <w:r>
        <w:rPr>
          <w:rFonts w:cs="Arial" w:ascii="Arial" w:hAnsi="Arial"/>
          <w:sz w:val="22"/>
          <w:szCs w:val="22"/>
        </w:rPr>
        <w:t xml:space="preserve">Kč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úvěr                                                      2 571 426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činnost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ýnosy :                                                          423 635,26 Kč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Náklady :                                                         274 696,86 Kč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ndy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tvorba v r. 2019</w:t>
        <w:tab/>
        <w:tab/>
        <w:t>použití v r. 2019</w:t>
        <w:tab/>
        <w:t>stav k 31. 12. 2019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FRB:</w:t>
        <w:tab/>
        <w:tab/>
        <w:t xml:space="preserve">              573 997,64 Kč</w:t>
        <w:tab/>
        <w:tab/>
        <w:t xml:space="preserve">   473 165Kč               2 245 990,3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Stavy na běžných účtech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                                                          9 188 818,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sz w:val="28"/>
          <w:szCs w:val="28"/>
          <w:u w:val="single"/>
        </w:rPr>
        <w:t>Přija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2 – neinvestiční dotace na činnost správy</w:t>
        <w:tab/>
        <w:tab/>
        <w:tab/>
        <w:t xml:space="preserve">          80 7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22 – dotace Program obnovy venkova Vysočiny</w:t>
        <w:tab/>
        <w:tab/>
        <w:tab/>
        <w:t xml:space="preserve">        131 38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111 – Volby                                         </w:t>
        <w:tab/>
        <w:tab/>
        <w:tab/>
        <w:tab/>
        <w:t xml:space="preserve">          16 576 Kč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16 – Ost.neinv.prij.transf. ze SR    </w:t>
        <w:tab/>
        <w:tab/>
        <w:tab/>
        <w:t xml:space="preserve">                    300 55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kytnu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31 – neinv.příspěvky MŠ</w:t>
        <w:tab/>
        <w:tab/>
        <w:tab/>
        <w:t xml:space="preserve">                                         161 0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36 – neinv.transf. MŠ                                                                         325 438 Kč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color w:val="FF0000"/>
          <w:sz w:val="22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32410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22 - Neinv.trans. spolkům        SDH,sportovci , Pochti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29 - Ost.neinv.tr..-Linka bezpečí , Krajská knih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8.75pt;mso-wrap-distance-left:0pt;mso-wrap-distance-right:7.05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22 - Neinv.trans. spolkům        SDH,sportovci , Pochti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29 - Ost.neinv.tr..-Linka bezpečí , Krajská knihov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                     60 000 Kč</w:t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</w:t>
      </w:r>
      <w:r>
        <w:rPr>
          <w:rFonts w:cs="Arial" w:ascii="Arial" w:hAnsi="Arial"/>
          <w:sz w:val="22"/>
          <w:szCs w:val="28"/>
        </w:rPr>
        <w:t>6 500 Kč</w: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color w:val="FF0000"/>
          <w:sz w:val="22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12" w:leader="none"/>
        </w:tabs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obce k 31. 12. 2019</w:t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rutto k 31.12.2018   </w:t>
        <w:tab/>
        <w:t xml:space="preserve"> brutto k 31.12.2019</w:t>
      </w:r>
    </w:p>
    <w:tbl>
      <w:tblPr>
        <w:tblW w:w="17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  <w:gridCol w:w="2429"/>
        <w:gridCol w:w="2350"/>
        <w:gridCol w:w="163"/>
        <w:gridCol w:w="163"/>
        <w:gridCol w:w="163"/>
        <w:gridCol w:w="163"/>
        <w:gridCol w:w="163"/>
        <w:gridCol w:w="163"/>
        <w:gridCol w:w="142"/>
        <w:gridCol w:w="21"/>
      </w:tblGrid>
      <w:tr>
        <w:trPr>
          <w:trHeight w:val="315" w:hRule="atLeast"/>
        </w:trPr>
        <w:tc>
          <w:tcPr>
            <w:tcW w:w="178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Majetek</w:t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t - popis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áteční stav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ečný sta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louhodobý nehmotný majetek                                           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 - Drobný dlouhodobý nehmotný majetek               35.750 Kč                       35.750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20,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7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 - Ostatní dlouhodobý nehmotný majetek             490.000 Kč                     490.000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664,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6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ouhodobý hmotný majetek odpisovaný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– Stavby                                                          39 361 056,72 Kč              52 751 053,56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17 734,8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92 899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- Samostatné hmotné movité věci                       762 225,50 Kč                    778 325,50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 508,3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69 592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 - Drobný dlouhodobý hmotný majetek              1 594 058,04 Kč                 1 665 669,04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9 – Ostatní dlouhodobý hmotný majetek                332 905,50  Kč                   332 905,50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3 907,64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008,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ouhodobý hmotný majetek neodpisovaný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– Pozemky                                                        18 720 920,51 Kč             18 901 992,49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5 413,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42 3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dokončený a pořizovaný dlouhodobý majetek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42 - Nedokončený dlouhodobý hmotný majetek     1 189 427 Kč                   275 494,60 Kč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nuté zálohy na dlouhodobý nehmotný a hmotný maje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 – poskytnuté zálohy na dlouhodobý majetek                                                               0     Kč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73 251,1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 3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ouhodobý finanční majetek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- Ostatní dlouhodobý finanční majetek                1 744 207 Kč                    1 744 207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6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il/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na Šteidlová účet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přezkoumání hospodaření obce Žižkovo Pole r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ižkově Poli dne:  14.4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zastupitelstvem obce dne:</w:t>
        <w:tab/>
        <w:tab/>
        <w:t>2.6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 xml:space="preserve">  4.6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  <w:t xml:space="preserve">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Finanční a účetní výkazy k závěrečnému účtu obce Žižkovo Pole za rok 2019 jsou k nahlédnutí na obecním úřadu v úřední hodiny každé pondělí od 16,00 – 18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0:00Z</dcterms:created>
  <dc:creator>OBECNÍ ÚŘAD</dc:creator>
  <dc:description/>
  <cp:keywords/>
  <dc:language>en-US</dc:language>
  <cp:lastModifiedBy>obec</cp:lastModifiedBy>
  <cp:lastPrinted>2008-05-15T13:21:00Z</cp:lastPrinted>
  <dcterms:modified xsi:type="dcterms:W3CDTF">2020-06-03T12:06:00Z</dcterms:modified>
  <cp:revision>17</cp:revision>
  <dc:subject/>
  <dc:title> Závěrečný účet obce Žižkovo Pole za rok 2019</dc:title>
</cp:coreProperties>
</file>