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MyriadPro-Light"/>
          <w:b/>
          <w:bCs/>
          <w:sz w:val="22"/>
          <w:szCs w:val="22"/>
        </w:rPr>
        <w:t xml:space="preserve">Výsledky projednání </w:t>
      </w:r>
      <w:r>
        <w:rPr>
          <w:b/>
          <w:bCs/>
          <w:sz w:val="22"/>
          <w:szCs w:val="22"/>
        </w:rPr>
        <w:t xml:space="preserve">ze zasedání zastupitelstv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ce Žižkovo Pole konaného dne 20. března 201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00" w:type="dxa"/>
        <w:jc w:val="left"/>
        <w:tblInd w:w="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8"/>
        <w:gridCol w:w="7622"/>
      </w:tblGrid>
      <w:tr>
        <w:trPr/>
        <w:tc>
          <w:tcPr>
            <w:tcW w:w="1978" w:type="dxa"/>
            <w:tcBorders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ind w:left="0" w:right="0" w:hanging="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Usnesení č. 434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/2018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bylo schváleno.</w:t>
            </w:r>
          </w:p>
        </w:tc>
        <w:tc>
          <w:tcPr>
            <w:tcW w:w="7622" w:type="dxa"/>
            <w:tcBorders/>
          </w:tcPr>
          <w:p>
            <w:pPr>
              <w:pStyle w:val="TextBody"/>
              <w:snapToGrid w:val="false"/>
              <w:spacing w:before="0" w:after="0"/>
              <w:ind w:left="0" w:right="0" w:hanging="15"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Zastupitelstvo obce Žižkovo Pole schvaluje zapisovatelem zápisu Ing. Gabrielu Peřinovou a současně ověřovatelé zápisu: </w:t>
            </w:r>
            <w:r>
              <w:rPr>
                <w:rStyle w:val="StrongEmphasis"/>
                <w:rFonts w:eastAsia="Calibri" w:cs="Times New Roman" w:ascii="Times New Roman" w:hAnsi="Times New Roman"/>
                <w:i/>
                <w:iCs/>
                <w:color w:val="000000"/>
                <w:sz w:val="22"/>
                <w:szCs w:val="22"/>
                <w:shd w:fill="auto" w:val="clear"/>
              </w:rPr>
              <w:t>M. Janáček, S. Holas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ind w:left="0" w:right="0" w:hanging="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Usnesení č. 435/2018 bylo schváleno.</w:t>
            </w:r>
          </w:p>
        </w:tc>
        <w:tc>
          <w:tcPr>
            <w:tcW w:w="7622" w:type="dxa"/>
            <w:tcBorders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spacing w:lineRule="atLeast" w:line="100"/>
              <w:ind w:left="0" w:right="0" w:hanging="15"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</w:rPr>
              <w:t>Zastupitelstvo obce Žižkovo Pole schvaluje program zasedání a jeho změnu .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ind w:left="0" w:right="0" w:hanging="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Usnesení č. 436/2018 bylo schváleno.</w:t>
            </w:r>
          </w:p>
        </w:tc>
        <w:tc>
          <w:tcPr>
            <w:tcW w:w="7622" w:type="dxa"/>
            <w:tcBorders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ind w:left="0" w:right="0" w:hanging="15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Zastupitelstvo obce Žižkovo P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</w:rPr>
              <w:t>ole schvaluje úpravu rozpočtu –  rozpočtové opatření č. 2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Usnesení č. 437/2018 bylo schváleno.</w:t>
            </w:r>
          </w:p>
        </w:tc>
        <w:tc>
          <w:tcPr>
            <w:tcW w:w="7622" w:type="dxa"/>
            <w:tcBorders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ind w:left="0" w:right="0" w:hanging="15"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Zastupitelstvo obce projednalo zprávu o výsledku přezkoumání hospodaření obce 2017, a schvaluje závěrečný účet a účetní závěrku za rok 2017 bez výhrad. 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ind w:left="-15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>Usnesení č. 438/2018 bylo schváleno.</w:t>
            </w:r>
          </w:p>
        </w:tc>
        <w:tc>
          <w:tcPr>
            <w:tcW w:w="762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55" w:leader="none"/>
              </w:tabs>
              <w:suppressAutoHyphens w:val="false"/>
              <w:snapToGrid w:val="false"/>
              <w:ind w:left="0" w:right="0" w:hanging="15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Style w:val="StrongEmphasis"/>
                <w:rFonts w:eastAsia="MyriadPro-SemiboldIt" w:cs="Times New Roman" w:ascii="Times New Roman" w:hAnsi="Times New Roman"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Zastupitelstvo obce Žižkovo Pole schvaluje účetní uzávěrku MŠ za rok 2017. Dále zastupitelstvo schvaluje výsledek hospodaření a doplňkovou činnost MŠ. </w:t>
            </w:r>
            <w:r>
              <w:rPr>
                <w:rStyle w:val="StrongEmphasis"/>
                <w:rFonts w:eastAsia="MyriadPro-SemiboldIt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.  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ind w:left="0" w:right="0" w:hanging="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Usnesení č. 439/2018 bylo schváleno.</w:t>
            </w:r>
          </w:p>
        </w:tc>
        <w:tc>
          <w:tcPr>
            <w:tcW w:w="762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ind w:left="41" w:right="0" w:hanging="27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  <w:shd w:fill="auto" w:val="clear"/>
                <w:lang w:eastAsia="cs-CZ" w:bidi="ar-SA"/>
              </w:rPr>
              <w:t xml:space="preserve">Zastupitelstvo schvaluje vyhlášení dotačních titulů na rok 2018 </w:t>
            </w:r>
            <w:r>
              <w:rPr>
                <w:rStyle w:val="StrongEmphasis"/>
                <w:rFonts w:eastAsia="MyriadPro-SemiboldIt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  <w:shd w:fill="auto" w:val="clear"/>
                <w:lang w:eastAsia="cs-CZ" w:bidi="ar-SA"/>
              </w:rPr>
              <w:t>„Sportovní činnost“ a  „Fond bydlení“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ind w:left="0" w:right="0" w:hanging="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Usnesení č. 440/2018 bylo schváleno.</w:t>
            </w:r>
          </w:p>
        </w:tc>
        <w:tc>
          <w:tcPr>
            <w:tcW w:w="762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55" w:leader="none"/>
              </w:tabs>
              <w:suppressAutoHyphens w:val="false"/>
              <w:autoSpaceDE w:val="false"/>
              <w:snapToGrid w:val="false"/>
              <w:spacing w:lineRule="atLeast" w:line="100" w:before="100" w:after="0"/>
              <w:ind w:left="14" w:right="0" w:hanging="0"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i/>
                <w:iCs/>
                <w:color w:val="000000"/>
                <w:kern w:val="2"/>
                <w:sz w:val="22"/>
                <w:szCs w:val="22"/>
                <w:shd w:fill="auto" w:val="clear"/>
                <w:lang w:eastAsia="cs-CZ" w:bidi="ar-SA"/>
              </w:rPr>
              <w:t xml:space="preserve">Zastupitelstvo obce Žižkovo Pole schvaluje výzvu k podání žádosti o zápůjčku či o příspěvek a stanovení finančního limitu pro rok 2018 ve výši 600 000 Kč. 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ind w:left="0" w:right="0" w:hanging="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Usnesení č. 441/2018 bylo schváleno.</w:t>
            </w:r>
          </w:p>
        </w:tc>
        <w:tc>
          <w:tcPr>
            <w:tcW w:w="762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55" w:leader="none"/>
              </w:tabs>
              <w:suppressAutoHyphens w:val="false"/>
              <w:autoSpaceDE w:val="false"/>
              <w:snapToGrid w:val="false"/>
              <w:spacing w:lineRule="atLeast" w:line="100" w:before="100" w:after="0"/>
              <w:ind w:left="14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  <w:shd w:fill="auto" w:val="clear"/>
                <w:lang w:eastAsia="cs-CZ" w:bidi="ar-SA"/>
              </w:rPr>
              <w:t xml:space="preserve">Zastupitelstvo obce Žižkovo Pole </w:t>
            </w: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  <w:shd w:fill="auto" w:val="clear"/>
                <w:lang w:eastAsia="cs-CZ" w:bidi="ar-SA"/>
              </w:rPr>
              <w:t xml:space="preserve">schvaluje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  <w:u w:val="none"/>
                <w:shd w:fill="auto" w:val="clear"/>
                <w:lang w:eastAsia="cs-CZ" w:bidi="ar-SA"/>
              </w:rPr>
              <w:t xml:space="preserve">dohodu o změně katastrálních hranic mezi obcí Žižkovo Pole a obcí Stříbrné Hory za dodržení předloženého geometrického plánu. 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ind w:left="0" w:right="0" w:hanging="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Usnesení č. 442/2018 bylo schváleno.</w:t>
            </w:r>
          </w:p>
        </w:tc>
        <w:tc>
          <w:tcPr>
            <w:tcW w:w="762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55" w:leader="none"/>
              </w:tabs>
              <w:suppressAutoHyphens w:val="false"/>
              <w:autoSpaceDE w:val="false"/>
              <w:snapToGrid w:val="false"/>
              <w:spacing w:lineRule="atLeast" w:line="100"/>
              <w:ind w:left="41" w:right="0" w:hanging="27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u w:val="none"/>
                <w:shd w:fill="auto" w:val="clear"/>
              </w:rPr>
              <w:t xml:space="preserve">Zastupitelstvo obce Žižkovo Pole </w:t>
            </w: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u w:val="none"/>
                <w:shd w:fill="auto" w:val="clear"/>
              </w:rPr>
              <w:t xml:space="preserve">schvaluje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u w:val="none"/>
                <w:shd w:fill="auto" w:val="clear"/>
              </w:rPr>
              <w:t>nabídku společnosti M – Silnice o.z. STŘED, provoz Havl. Brod, Žižkova  1619, 580 01 Havlíčkův Brod za cenu 561 380 Kč bez DPH.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ind w:left="0" w:right="0" w:hanging="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Usnesení č. 443/2018 bylo schváleno.</w:t>
            </w:r>
          </w:p>
        </w:tc>
        <w:tc>
          <w:tcPr>
            <w:tcW w:w="762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55" w:leader="none"/>
              </w:tabs>
              <w:suppressAutoHyphens w:val="false"/>
              <w:autoSpaceDE w:val="false"/>
              <w:snapToGrid w:val="false"/>
              <w:spacing w:lineRule="atLeast" w:line="100"/>
              <w:ind w:left="41" w:right="0" w:hanging="27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u w:val="none"/>
                <w:shd w:fill="auto" w:val="clear"/>
              </w:rPr>
              <w:t xml:space="preserve">Zastupitelstvo obce Žižkovo Pole </w:t>
            </w: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u w:val="none"/>
                <w:shd w:fill="auto" w:val="clear"/>
              </w:rPr>
              <w:t xml:space="preserve">schvaluje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u w:val="none"/>
                <w:shd w:fill="auto" w:val="clear"/>
              </w:rPr>
              <w:t xml:space="preserve">nabídku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4"/>
                <w:u w:val="none"/>
                <w:shd w:fill="auto" w:val="clear"/>
                <w:lang w:eastAsia="cs-CZ"/>
              </w:rPr>
              <w:t xml:space="preserve">na poskytování komplexních služeb v oblasti bezpečnosti práce a požární ochrany včetně školení. Pověřuje starostu přesným sjednáním smlouvy. 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ind w:left="0" w:right="0" w:hanging="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Usnesení č. 444/2018 bylo schváleno.</w:t>
            </w:r>
          </w:p>
        </w:tc>
        <w:tc>
          <w:tcPr>
            <w:tcW w:w="7622" w:type="dxa"/>
            <w:tcBorders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Zastupitelstvo obce Žižkovo Pole určuje plochu „na pálení čarodějnic“ na parc. č. 1453/1 a 2130 v k.ú. Žižkovo Pole „U Bílého kříže“ s tím, že navážet se bude pouze dřevěný odpad na určené místo v termínu od 15. 3. 2018 do 30. 4. 2018. 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Dozor při pálení, po pálení a úklid provede SDH Žižkovo Pole. </w:t>
            </w:r>
            <w:r>
              <w:rPr>
                <w:rFonts w:eastAsia="Calibri" w:cs="Times New Roman"/>
                <w:b/>
                <w:bCs/>
                <w:i/>
                <w:iCs/>
                <w:color w:val="000000"/>
                <w:sz w:val="22"/>
                <w:szCs w:val="22"/>
              </w:rPr>
              <w:t>V mimo uvedený termín je přísný zákaz ukládání veškerých odpadů na tyto místa. Bude zajištěna následná úprava pozemku.</w:t>
            </w:r>
          </w:p>
          <w:p>
            <w:pPr>
              <w:pStyle w:val="Normal"/>
              <w:widowControl/>
              <w:tabs>
                <w:tab w:val="clear" w:pos="709"/>
                <w:tab w:val="left" w:pos="255" w:leader="none"/>
              </w:tabs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V Macourově pálení čarodějnic proběhne na obvyklých místech. 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ind w:left="0" w:right="0" w:hanging="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Usnesení č. 445/2018 bylo schváleno.</w:t>
            </w:r>
          </w:p>
        </w:tc>
        <w:tc>
          <w:tcPr>
            <w:tcW w:w="762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55" w:leader="none"/>
              </w:tabs>
              <w:suppressAutoHyphens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4"/>
                <w:u w:val="none"/>
                <w:shd w:fill="auto" w:val="clear"/>
                <w:lang w:eastAsia="cs-CZ"/>
              </w:rPr>
              <w:t>Zastupitelstvo obce souhlasí s tím, že ze změny územního plánu č. 1 bude vypuštěna plocha Z24, Z25 a část plochy K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4"/>
                <w:u w:val="none"/>
                <w:shd w:fill="auto" w:val="clear"/>
                <w:lang w:eastAsia="cs-CZ"/>
              </w:rPr>
              <w:t>.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ind w:left="0" w:right="0" w:hanging="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Usnesení č. 446/2018 bylo schváleno.</w:t>
            </w:r>
          </w:p>
        </w:tc>
        <w:tc>
          <w:tcPr>
            <w:tcW w:w="762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55" w:leader="none"/>
              </w:tabs>
              <w:suppressAutoHyphens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4"/>
                <w:u w:val="none"/>
                <w:shd w:fill="auto" w:val="clear"/>
                <w:lang w:eastAsia="cs-CZ"/>
              </w:rPr>
              <w:t xml:space="preserve">Zastupitelstvo obce souhlasí s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4"/>
                <w:shd w:fill="auto" w:val="clear"/>
                <w:lang w:eastAsia="cs-CZ"/>
              </w:rPr>
              <w:t xml:space="preserve">nabídku na zpracování Studie výstavby kanalizace a ČOV v obci Žižkovo Pole za cenu 95 000 Kč bez DPH od společnosti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4"/>
                <w:u w:val="none"/>
                <w:shd w:fill="auto" w:val="clear"/>
                <w:lang w:eastAsia="cs-CZ"/>
              </w:rPr>
              <w:t>ArchSta servis, s.r.o.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ind w:left="0" w:right="0" w:hanging="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Usnesení č. 447/2018 bylo schváleno.</w:t>
            </w:r>
          </w:p>
        </w:tc>
        <w:tc>
          <w:tcPr>
            <w:tcW w:w="762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55" w:leader="none"/>
              </w:tabs>
              <w:suppressAutoHyphens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4"/>
                <w:u w:val="none"/>
                <w:shd w:fill="auto" w:val="clear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4"/>
                <w:u w:val="none"/>
                <w:shd w:fill="auto" w:val="clear"/>
                <w:lang w:eastAsia="cs-CZ"/>
              </w:rPr>
              <w:t xml:space="preserve">Zastupitelstvo obce schvaluje do výběrové komise na výběr  dodavatele akce„Vybudování chodníků a oprava komunikace II/351, Obec Žižkovo Pole“ pana Jana Čepla a pana Milana Pátka. Jako náhradníka jmenuje S. Holase a Pátka D. </w:t>
            </w:r>
          </w:p>
          <w:p>
            <w:pPr>
              <w:pStyle w:val="Normal"/>
              <w:widowControl/>
              <w:tabs>
                <w:tab w:val="clear" w:pos="709"/>
                <w:tab w:val="left" w:pos="255" w:leader="none"/>
              </w:tabs>
              <w:suppressAutoHyphens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4"/>
                <w:u w:val="none"/>
                <w:shd w:fill="auto" w:val="clear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4"/>
                <w:u w:val="none"/>
                <w:shd w:fill="auto" w:val="clear"/>
                <w:lang w:eastAsia="cs-CZ"/>
              </w:rPr>
              <w:t>Zastupitelsvo dále vzalo na vědomí zprávu starosty o přípravě stavby.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ind w:left="0" w:right="0" w:hanging="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Usnesení č. 448/2018 bylo schváleno.</w:t>
            </w:r>
          </w:p>
        </w:tc>
        <w:tc>
          <w:tcPr>
            <w:tcW w:w="7622" w:type="dxa"/>
            <w:tcBorders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tLeast" w:line="100"/>
              <w:jc w:val="both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Zastupitelstvo obce Žižkovo Pole schvaluje prodej části pozemku p.č. 2143</w:t>
            </w:r>
            <w:r>
              <w:rPr>
                <w:rStyle w:val="StrongEmphasis"/>
                <w:rFonts w:eastAsia="Calibri" w:cs="TimesNewRomanPSMT;Times New Roman"/>
                <w:i/>
                <w:color w:val="000000"/>
                <w:sz w:val="22"/>
                <w:szCs w:val="22"/>
              </w:rPr>
              <w:t>/2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v katastrálním území Žižkovo Pole panu J.Š.  Celková výměra parcely č. 2143/2 je 35 m</w:t>
            </w:r>
            <w:r>
              <w:rPr>
                <w:b/>
                <w:bCs/>
                <w:i/>
                <w:color w:val="000000"/>
                <w:sz w:val="22"/>
                <w:szCs w:val="22"/>
                <w:vertAlign w:val="superscript"/>
              </w:rPr>
              <w:t xml:space="preserve">2 -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cena obvyká za 1 m</w:t>
            </w:r>
            <w:r>
              <w:rPr>
                <w:b/>
                <w:bCs/>
                <w:i/>
                <w:color w:val="00000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+ DPH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Všechny náklady prodeje  hradí budoucí nabyvatel.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tLeast" w:line="100"/>
              <w:jc w:val="both"/>
              <w:rPr/>
            </w:pPr>
            <w:r>
              <w:rPr>
                <w:rStyle w:val="StrongEmphasis"/>
                <w:rFonts w:eastAsia="Calibri" w:cs="Calibri"/>
                <w:i/>
                <w:iCs/>
                <w:color w:val="000000"/>
                <w:sz w:val="22"/>
                <w:szCs w:val="22"/>
              </w:rPr>
              <w:t>Zastupitelstvo pověřuje starostu uzavřením a podpisem kupní smlouvy za Obec Žižkovo Pole.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ind w:left="0" w:right="0" w:hanging="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Usnesení č. 449/2018 bylo schváleno.</w:t>
            </w:r>
          </w:p>
        </w:tc>
        <w:tc>
          <w:tcPr>
            <w:tcW w:w="7622" w:type="dxa"/>
            <w:tcBorders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tLeast" w:line="100"/>
              <w:jc w:val="both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Zastupitelstvo obce Žižkovo Pole neschvaluje </w:t>
            </w:r>
            <w:r>
              <w:rPr>
                <w:rStyle w:val="StrongEmphasis"/>
                <w:rFonts w:eastAsia="Calibri" w:cs="Calibri"/>
                <w:i/>
                <w:iCs/>
                <w:color w:val="000000"/>
                <w:sz w:val="22"/>
                <w:szCs w:val="22"/>
              </w:rPr>
              <w:t xml:space="preserve">pokácení lípy srdčité a jívy u dětského hřiště. 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ind w:left="0" w:right="0" w:hanging="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Zastupitelstvo bere na vědomí </w:t>
            </w:r>
          </w:p>
        </w:tc>
        <w:tc>
          <w:tcPr>
            <w:tcW w:w="762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5" w:leader="none"/>
              </w:tabs>
              <w:spacing w:lineRule="atLeast" w:line="100"/>
              <w:jc w:val="both"/>
              <w:rPr/>
            </w:pPr>
            <w:r>
              <w:rPr/>
              <w:t>hospodářskou činnost obc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53" w:leader="none"/>
              </w:tabs>
              <w:suppressAutoHyphens w:val="false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4"/>
                <w:u w:val="none"/>
                <w:shd w:fill="auto" w:val="clear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4"/>
                <w:u w:val="none"/>
                <w:shd w:fill="auto" w:val="clear"/>
                <w:lang w:eastAsia="cs-CZ"/>
              </w:rPr>
              <w:t xml:space="preserve">vyjádření stavební komise - Prošetření pozemku č.p. 306/7 k.ú Macourov a stavu komunikace do Cibotína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53" w:leader="none"/>
              </w:tabs>
              <w:suppressAutoHyphens w:val="false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4"/>
                <w:u w:val="none"/>
                <w:shd w:fill="auto" w:val="clear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4"/>
                <w:u w:val="none"/>
                <w:shd w:fill="auto" w:val="clear"/>
                <w:lang w:eastAsia="cs-CZ"/>
              </w:rPr>
              <w:t>položení dlažby v místní klubovně čp. 16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ind w:left="0" w:right="0" w:hanging="1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none"/>
                <w:shd w:fill="auto" w:val="clear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none"/>
                <w:shd w:fill="auto" w:val="clear"/>
                <w:lang w:eastAsia="cs-CZ"/>
              </w:rPr>
            </w:r>
          </w:p>
        </w:tc>
        <w:tc>
          <w:tcPr>
            <w:tcW w:w="7622" w:type="dxa"/>
            <w:tcBorders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yvěšeno dn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3. 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ejmuto dn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 4. 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Obsahtabulky"/>
              <w:snapToGrid w:val="false"/>
              <w:ind w:left="0" w:right="-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Obsahtabulky"/>
              <w:snapToGrid w:val="false"/>
              <w:ind w:left="0" w:right="-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 Žižkově Poli dne 26.3. 201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Obsahtabulky"/>
              <w:snapToGrid w:val="false"/>
              <w:ind w:left="0" w:right="-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------------------------                                                      ---------------------------</w:t>
            </w:r>
          </w:p>
          <w:p>
            <w:pPr>
              <w:pStyle w:val="Obsahtabulky"/>
              <w:snapToGrid w:val="false"/>
              <w:ind w:left="0" w:right="-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ístostarostka obce                                                    starosta obce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47:00Z</dcterms:created>
  <dc:creator>Čižp</dc:creator>
  <dc:description/>
  <dc:language>en-US</dc:language>
  <cp:lastModifiedBy>Peřinová Gabriela</cp:lastModifiedBy>
  <cp:lastPrinted>2018-03-26T19:27:00Z</cp:lastPrinted>
  <dcterms:modified xsi:type="dcterms:W3CDTF">2017-06-26T08:27:00Z</dcterms:modified>
  <cp:revision>2</cp:revision>
  <dc:subject/>
  <dc:title/>
</cp:coreProperties>
</file>