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Vážení spoluobčané, </w:t>
      </w:r>
    </w:p>
    <w:p>
      <w:pPr>
        <w:pStyle w:val="Normal"/>
        <w:ind w:firstLine="708"/>
        <w:jc w:val="both"/>
        <w:rPr/>
      </w:pPr>
      <w:r>
        <w:rPr/>
        <w:t xml:space="preserve">Blíží se konec volebního období 2010 – 2014 a my bychom Vás rádi seznámili s tím, co obec v tomto období zrealizovala a co naopak zrealizováno z naplánovaných akcí nebylo. </w:t>
      </w:r>
    </w:p>
    <w:p>
      <w:pPr>
        <w:pStyle w:val="Normal"/>
        <w:jc w:val="both"/>
        <w:rPr/>
      </w:pPr>
      <w:r>
        <w:rPr/>
      </w:r>
    </w:p>
    <w:p>
      <w:pPr>
        <w:pStyle w:val="Normal"/>
        <w:ind w:firstLine="708"/>
        <w:jc w:val="both"/>
        <w:rPr/>
      </w:pPr>
      <w:r>
        <w:rPr/>
        <w:t xml:space="preserve">Jako jedna z největších investicí v tomto volebním období byla oprava komunikace k Zádušnímu mlýnu a následně oprava komunikace směr Samotín – Krátká Ves. Opravami těchto cest se nám podařilo vybudovat další z cest do Krátké Vsi (cca 2.500.000 Kč). </w:t>
      </w:r>
    </w:p>
    <w:p>
      <w:pPr>
        <w:pStyle w:val="Normal"/>
        <w:jc w:val="both"/>
        <w:rPr/>
      </w:pPr>
      <w:r>
        <w:rPr/>
        <w:t xml:space="preserve">Rovněž se uskutečnila oprava místních komunikací v Macourově, tato oprava byla částečně financována z Fondu Kraje Vysočina. Na opravu byla zvolena část místní komunikace před autobusovou zastávkou, parkoviště pojízdné prodejny a zpevnění části obecní cesty pod Antlovými. Celková oprava těchto komunikací byla v ceně 130.000 Kč. </w:t>
      </w:r>
    </w:p>
    <w:p>
      <w:pPr>
        <w:pStyle w:val="Normal"/>
        <w:ind w:firstLine="708"/>
        <w:jc w:val="both"/>
        <w:rPr/>
      </w:pPr>
      <w:r>
        <w:rPr/>
        <w:t xml:space="preserve">V této době se nám také zúročuje mnohaleté úsilí o tom, aby Kraj Vysočina opravil silnici přes naší obec vedenou z Dobré do České Bělé.  </w:t>
      </w:r>
    </w:p>
    <w:p>
      <w:pPr>
        <w:pStyle w:val="Normal"/>
        <w:ind w:firstLine="708"/>
        <w:jc w:val="both"/>
        <w:rPr/>
      </w:pPr>
      <w:r>
        <w:rPr/>
        <w:t xml:space="preserve">Jako další velkou akci lze jmenovat vybudování Sběrného dvoru (ve výši cca 1.600.000Kč – s dotací ze EU) v naší obci, čímž jsme všichni získali možnost ukládat bezplatně téměř všechny druhy odpadů po celý rok a také snad tímto naše obec bude v svém okolí upravenější a budeme se méně setkávat s tzv. „černými skládkami“ a s volně loženým odpadem v našem katastru. </w:t>
      </w:r>
    </w:p>
    <w:p>
      <w:pPr>
        <w:pStyle w:val="Normal"/>
        <w:ind w:firstLine="708"/>
        <w:jc w:val="both"/>
        <w:rPr/>
      </w:pPr>
      <w:r>
        <w:rPr/>
        <w:t xml:space="preserve">Dále bylo postaveno nové zařízení pro volnočasové aktivity na hřišti (cca 600.000.Kč), kde jak doufáme místní organizace najdou plné zázemí pro svojí činnost, neboť tato stavba byla stavěna plně dle jejich vlastních požadavků.  </w:t>
      </w:r>
    </w:p>
    <w:p>
      <w:pPr>
        <w:pStyle w:val="Normal"/>
        <w:ind w:firstLine="708"/>
        <w:jc w:val="both"/>
        <w:rPr/>
      </w:pPr>
      <w:r>
        <w:rPr/>
        <w:t xml:space="preserve">Na obecním úřadě se vyměnila elektroinstalce (byla v havarijním stavu) a byla provedena úplná rekonstrukce sociálního zařízení. Dále byla provedena oprava a zateplení  stropu v sále nad Mateřskou školou, zhotovená ocelová konstrukce ke kostelním hodinám a mnoho dalších drobných akcí. </w:t>
      </w:r>
    </w:p>
    <w:p>
      <w:pPr>
        <w:pStyle w:val="Normal"/>
        <w:jc w:val="both"/>
        <w:rPr/>
      </w:pPr>
      <w:r>
        <w:rPr/>
        <w:t>Ke zvýšení bezpečnosti na silnicích byla instalována dopravní zrcadla a dopravní značky směrem k Modlíkovu.</w:t>
      </w:r>
    </w:p>
    <w:p>
      <w:pPr>
        <w:pStyle w:val="Normal"/>
        <w:ind w:firstLine="708"/>
        <w:jc w:val="both"/>
        <w:rPr/>
      </w:pPr>
      <w:r>
        <w:rPr/>
        <w:t>Na základě ankety občanů bylo zrušeno hlášení místním rozhlasem a toto zařízení bude postupně demontováno a bylo nahrazeno zasíláním SMS zpráv s informacemi pro občany.</w:t>
      </w:r>
    </w:p>
    <w:p>
      <w:pPr>
        <w:pStyle w:val="Normal"/>
        <w:jc w:val="both"/>
        <w:rPr/>
      </w:pPr>
      <w:r>
        <w:rPr/>
      </w:r>
    </w:p>
    <w:p>
      <w:pPr>
        <w:pStyle w:val="Normal"/>
        <w:ind w:firstLine="708"/>
        <w:jc w:val="both"/>
        <w:rPr/>
      </w:pPr>
      <w:r>
        <w:rPr/>
        <w:t xml:space="preserve">Byl zadán projekt na novou výstavbu v naší obci směrem k Modlíkovu na třináct nových parcel o výměře kolem 1000 m2. Tento projekt se nachází ve fázi povolování a schvalování příslušnými úřady. Byla též zadána projektová dokumentace na chodníky, která však není v současné době ještě vypracována. </w:t>
      </w:r>
    </w:p>
    <w:p>
      <w:pPr>
        <w:pStyle w:val="Normal"/>
        <w:ind w:firstLine="708"/>
        <w:jc w:val="both"/>
        <w:rPr/>
      </w:pPr>
      <w:r>
        <w:rPr/>
        <w:t xml:space="preserve">Zastupitelstvo naopak neschválilo celkovou rekonstrukci obecního úřadu s možností získání dotačního titulu. </w:t>
      </w:r>
    </w:p>
    <w:p>
      <w:pPr>
        <w:pStyle w:val="Normal"/>
        <w:jc w:val="both"/>
        <w:rPr/>
      </w:pPr>
      <w:r>
        <w:rPr/>
      </w:r>
    </w:p>
    <w:p>
      <w:pPr>
        <w:pStyle w:val="Normal"/>
        <w:jc w:val="both"/>
        <w:rPr/>
      </w:pPr>
      <w:r>
        <w:rPr/>
        <w:t xml:space="preserve">V závěru bychom chtěli dodat, že obec hospodařila a hospodaří již mnoho let s přebytkem a tím zanechává  „obecní pokladnu“  do budoucna v takovém stavu, v jakém již mnoho desetiletí nebyla. Toto hospodaření je pro malé obce nutné, neboť jen tak lze v příštím období realizovat i finančně náročnější akce, jestliže peníze ovšem tkz. „neprojíme“, což se také často stává. </w:t>
      </w:r>
    </w:p>
    <w:p>
      <w:pPr>
        <w:pStyle w:val="Normal"/>
        <w:jc w:val="both"/>
        <w:rPr/>
      </w:pPr>
      <w:r>
        <w:rPr/>
      </w:r>
    </w:p>
    <w:p>
      <w:pPr>
        <w:pStyle w:val="Normal"/>
        <w:jc w:val="both"/>
        <w:rPr/>
      </w:pPr>
      <w:r>
        <w:rPr/>
        <w:t>Všem našim spoluobčanům děkujeme za spolupráci.</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53:00Z</dcterms:created>
  <dc:creator>admin</dc:creator>
  <dc:description/>
  <cp:keywords/>
  <dc:language>en-US</dc:language>
  <cp:lastModifiedBy>admin</cp:lastModifiedBy>
  <cp:lastPrinted>2014-10-06T17:18:00Z</cp:lastPrinted>
  <dcterms:modified xsi:type="dcterms:W3CDTF">2014-10-08T0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